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87472664, 87472665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Т 9896-88  Комплект женской санитарной одежды. Технические услов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664 Костюм женский Спринт (тк.ТиСи), розовый/т.сини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bookmarkStart w:id="0" w:name="_Hlk55308520"/>
      <w:r>
        <w:rPr>
          <w:b/>
          <w:color w:val="000000"/>
          <w:sz w:val="32"/>
          <w:szCs w:val="32"/>
        </w:rPr>
        <w:t xml:space="preserve">87472665 </w:t>
      </w:r>
      <w:bookmarkEnd w:id="0"/>
      <w:r>
        <w:rPr>
          <w:b/>
          <w:color w:val="000000"/>
          <w:sz w:val="32"/>
          <w:szCs w:val="32"/>
        </w:rPr>
        <w:t>Костюм женский Спринт (тк.ТиСи), бирюзовый/т.сини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/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Онучина О.А.,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28"/>
          <w:szCs w:val="28"/>
        </w:rPr>
        <w:t>Костюм женский Спринт (тк.ТиСи), розовый/т.синий, блу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065" cy="718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28"/>
          <w:szCs w:val="28"/>
        </w:rPr>
        <w:t>Костюм женский Спринт (тк.ТиСи), розовый/т.синий, блу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3. Эскиз </w:t>
      </w:r>
      <w:r>
        <w:rPr>
          <w:color w:val="000000"/>
          <w:sz w:val="28"/>
          <w:szCs w:val="28"/>
        </w:rPr>
        <w:t>Костюм женский Спринт (тк.ТиСи), бирюзовый/т.синий, блу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9510" cy="691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4. Эскиз </w:t>
      </w:r>
      <w:r>
        <w:rPr>
          <w:color w:val="000000"/>
          <w:sz w:val="28"/>
          <w:szCs w:val="28"/>
        </w:rPr>
        <w:t>Костюм женский Спринт (тк.ТиСи), бирюзовый/т.синий, блуз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5725" cy="690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 5. Эскиз </w:t>
      </w:r>
      <w:r>
        <w:rPr>
          <w:color w:val="000000"/>
          <w:sz w:val="28"/>
          <w:szCs w:val="28"/>
        </w:rPr>
        <w:t>Костюм женский Спринт (тк.ТиСи) розовый/т.синий, бирюзовый/т.синий, брю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стюм женский Спринт (тк.ТиСи) изготавливается согласно ГОСТ 9896-88 Комплект женской санитарной одежды. Технические услов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женский Спринт состоит из блузы и брюк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уза</w:t>
      </w:r>
      <w:r>
        <w:rPr>
          <w:sz w:val="28"/>
          <w:szCs w:val="28"/>
        </w:rPr>
        <w:t xml:space="preserve"> полуприлегающего силуэта с центральной застежкой на тесьму мол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очки</w:t>
      </w:r>
      <w:r>
        <w:rPr>
          <w:sz w:val="28"/>
          <w:szCs w:val="28"/>
        </w:rPr>
        <w:t xml:space="preserve"> с отрезными кокетками и вертикальными рельефами от шва притачивания кокеток до низа изделия. На левой полочке располагается нагрудный карман фигурной формы, одним срезом, входящий в рельефной шов. На полочках располагаются нижние накладные карманы. На правом нижнем кармане расположен малый карман фигурной формы. Верхние срезы карманов обработаны швом в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инка</w:t>
      </w:r>
      <w:r>
        <w:rPr>
          <w:sz w:val="28"/>
          <w:szCs w:val="28"/>
        </w:rPr>
        <w:t xml:space="preserve"> с отрезной кокеткой и вертикальными рельефами от шва притачивания кокетки до низа изделия. В швы рельефов и в боковые швы на уровне талии вставлены хлястики для регулировки блузы по объему. Концы хлястиков фиксируются кноп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ловина обработана обтачками. К обтачке горловины спинки по центру крепится основ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, длиной 3/4. Низ рукава обработан швом в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блузы обработан швом в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. Пояс притачной на рези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1-03-04T08:24:00Z</dcterms:modified>
  <cp:revision>47</cp:revision>
  <dc:subject/>
  <dc:title/>
</cp:coreProperties>
</file>